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sz w:val="32"/>
        </w:rPr>
      </w:pPr>
      <w:bookmarkStart w:id="0" w:name="_Hlk178318914"/>
      <w:r>
        <w:rPr>
          <w:rFonts w:cs="Arial" w:ascii="Arial Black" w:hAnsi="Arial Black"/>
          <w:b w:val="false"/>
          <w:sz w:val="32"/>
          <w:lang w:val="en-US" w:eastAsia="en-US"/>
        </w:rPr>
        <w:drawing>
          <wp:inline distT="0" distB="0" distL="0" distR="0">
            <wp:extent cx="899160" cy="862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ind w:firstLine="240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Г Л А В А   А Д М И Н И С Т Р А Ц И И</w:t>
      </w:r>
    </w:p>
    <w:p>
      <w:pPr>
        <w:pStyle w:val="Heading"/>
        <w:ind w:firstLine="240"/>
        <w:rPr/>
      </w:pP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 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  <w:lang w:val="en-US"/>
        </w:rPr>
        <w:t>E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>.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  <w:lang w:val="en-US"/>
        </w:rPr>
        <w:t>mail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sz w:val="16"/>
            <w:szCs w:val="16"/>
            <w:lang w:val="en-US"/>
          </w:rPr>
          <w:t>sergokalarayon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sz w:val="16"/>
            <w:szCs w:val="16"/>
          </w:rPr>
          <w:t>@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sz w:val="16"/>
            <w:szCs w:val="16"/>
            <w:lang w:val="en-US"/>
          </w:rPr>
          <w:t>e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sz w:val="16"/>
            <w:szCs w:val="16"/>
          </w:rPr>
          <w:t>-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sz w:val="16"/>
            <w:szCs w:val="16"/>
            <w:lang w:val="en-US"/>
          </w:rPr>
          <w:t>dag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sz w:val="16"/>
            <w:szCs w:val="16"/>
          </w:rPr>
          <w:t>.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sz w:val="16"/>
            <w:szCs w:val="16"/>
            <w:lang w:val="en-US"/>
          </w:rPr>
          <w:t>ru</w:t>
        </w:r>
      </w:hyperlink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Heading9"/>
        <w:rPr>
          <w:rFonts w:ascii="Arial" w:hAnsi="Arial" w:eastAsia="MS Mincho;ＭＳ 明朝" w:cs="Arial"/>
          <w:b w:val="false"/>
          <w:b w:val="false"/>
          <w:bCs/>
          <w:sz w:val="28"/>
          <w:szCs w:val="16"/>
          <w:lang w:val="en-US" w:eastAsia="en-US"/>
        </w:rPr>
      </w:pPr>
      <w:r>
        <w:rPr>
          <w:rFonts w:eastAsia="MS Mincho;ＭＳ 明朝" w:cs="Arial" w:ascii="Arial" w:hAnsi="Arial"/>
          <w:b w:val="false"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85.95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 xml:space="preserve">   </w:t>
      </w:r>
      <w:r>
        <w:rPr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5-р</w:t>
        <w:tab/>
        <w:tab/>
        <w:tab/>
        <w:tab/>
        <w:tab/>
        <w:tab/>
        <w:tab/>
        <w:t xml:space="preserve">  </w:t>
        <w:tab/>
        <w:t xml:space="preserve">           от  27.09.2024 г.</w:t>
      </w:r>
    </w:p>
    <w:p>
      <w:pPr>
        <w:pStyle w:val="Normal"/>
        <w:spacing w:lineRule="auto" w:line="276"/>
        <w:ind w:right="113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ind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bookmarkStart w:id="1" w:name="_Hlk178234934"/>
      <w:r>
        <w:rPr>
          <w:b/>
          <w:bCs/>
          <w:sz w:val="28"/>
          <w:szCs w:val="28"/>
        </w:rPr>
        <w:t xml:space="preserve">графика проведения тематических занятий по разъяснению </w:t>
      </w:r>
      <w:bookmarkStart w:id="2" w:name="_Hlk178234607"/>
      <w:r>
        <w:rPr>
          <w:b/>
          <w:bCs/>
          <w:sz w:val="28"/>
          <w:szCs w:val="28"/>
        </w:rPr>
        <w:t>обучающимся образовательных организаций Сергокалинского района ответственности за участие в противоправной, деструктивной деятельности и совершение действий террористической и экстремистской направленности</w:t>
      </w:r>
      <w:bookmarkEnd w:id="1"/>
      <w:bookmarkEnd w:id="2"/>
    </w:p>
    <w:p>
      <w:pPr>
        <w:pStyle w:val="Normal"/>
        <w:ind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дпункта 3.1 пункта 3 вопроса 1 протокола Оперативного совещания с руководителями образовательных организаций, подведомственных Администрации МР «Сергокалинский район»,  от 24 сентября 2024 года   и в целях недопущения участия   обучающихся образовательных организаций Сергокалинского района в противоправной, деструктивной деятельности и совершения действий террористической и экстремистской направленност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bookmarkStart w:id="3" w:name="_Hlk176775400"/>
      <w:bookmarkStart w:id="4" w:name="_Hlk176770008"/>
      <w:bookmarkEnd w:id="3"/>
      <w:bookmarkEnd w:id="4"/>
      <w:r>
        <w:rPr>
          <w:sz w:val="28"/>
          <w:szCs w:val="28"/>
        </w:rPr>
        <w:t xml:space="preserve">Утвердить прилагаемый график </w:t>
      </w:r>
      <w:bookmarkStart w:id="5" w:name="_Hlk178235489"/>
      <w:r>
        <w:rPr>
          <w:sz w:val="28"/>
          <w:szCs w:val="28"/>
        </w:rPr>
        <w:t xml:space="preserve">проведения тематических занятий по разъяснению обучающимся образовательных организаций Сергокалинского района ответственности за участие в противоправной, деструктивной деятельности и совершение действий террористической и экстремистской направленности на период с 01 октября по 31 декабря 2024 года </w:t>
      </w:r>
      <w:bookmarkEnd w:id="5"/>
      <w:r>
        <w:rPr>
          <w:i/>
          <w:iCs/>
          <w:sz w:val="28"/>
          <w:szCs w:val="28"/>
        </w:rPr>
        <w:t>(далее - график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включенных в график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у обеспечить проведение с обучающимися тематических занятий по разъяснению ответственности за участие в противоправной, деструктивной деятельности и совершение действий террористической и экстремистской направленности </w:t>
      </w:r>
      <w:r>
        <w:rPr>
          <w:i/>
          <w:iCs/>
          <w:sz w:val="28"/>
          <w:szCs w:val="28"/>
        </w:rPr>
        <w:t>(далее – тематические занятия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кать в проведение тематических занятий сотрудников ОМВД России по Сергокалинскому району, Прокуратуры Сергокалинского района и других заинтересованных лиц </w:t>
      </w:r>
      <w:r>
        <w:rPr>
          <w:i/>
          <w:iCs/>
          <w:sz w:val="28"/>
          <w:szCs w:val="28"/>
        </w:rPr>
        <w:t>(по согласованию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еспечить 100% охват несовершеннолетних, состоящих на различных видах профилактического учёта, тематическими занятия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змещать информацию о проводимых тематических занятиях на официальных сайтах и страницах образовательных организаций в информационно-телекоммуникационной сети «Интернет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формацию о реализации пункта 1 настоящего распоряжения в Аппарат Антитеррористической комиссии в Сергокалинском районе в течение двух дней после проведения тематического зан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Сергокалинского район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вести настоящее распоряжение до всех заинтересованных лиц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МКУ «Управление образования» Сергокалинского района в информационно-телекоммуникационной сети «Интернет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бходимое содействие руководителям образовательных организаций, включенных в график, в реализации пункта 1 настоящего распоряжения.</w:t>
      </w:r>
    </w:p>
    <w:p>
      <w:pPr>
        <w:pStyle w:val="Normal"/>
        <w:numPr>
          <w:ilvl w:val="0"/>
          <w:numId w:val="3"/>
        </w:numPr>
        <w:spacing w:before="0" w:after="0"/>
        <w:ind w:left="720" w:right="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right="20" w:hanging="360"/>
        <w:contextualSpacing/>
        <w:jc w:val="both"/>
        <w:rPr>
          <w:sz w:val="28"/>
          <w:szCs w:val="28"/>
        </w:rPr>
      </w:pPr>
      <w:bookmarkStart w:id="6" w:name="_Hlk176775400"/>
      <w:bookmarkStart w:id="7" w:name="_Hlk176770008"/>
      <w:bookmarkEnd w:id="6"/>
      <w:bookmarkEnd w:id="7"/>
      <w:r>
        <w:rPr>
          <w:sz w:val="28"/>
          <w:szCs w:val="28"/>
        </w:rPr>
        <w:t>Контроль за исполнением настоящего распоряжения возложить на Меджидова Б.А.  – заместителя Главы Администрации МР «Сергокалинский район</w:t>
      </w:r>
      <w:bookmarkStart w:id="8" w:name="_Hlk176775526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tabs>
          <w:tab w:val="clear" w:pos="708"/>
          <w:tab w:val="left" w:pos="6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tab/>
        <w:t xml:space="preserve">А.А. Магомедов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Утверждён</w:t>
      </w:r>
    </w:p>
    <w:p>
      <w:pPr>
        <w:pStyle w:val="Normal"/>
        <w:ind w:left="5387" w:hanging="0"/>
        <w:jc w:val="center"/>
        <w:rPr/>
      </w:pPr>
      <w:r>
        <w:rPr/>
        <w:t>распоряжением Главы Администрации</w:t>
      </w:r>
    </w:p>
    <w:p>
      <w:pPr>
        <w:pStyle w:val="Normal"/>
        <w:ind w:left="5387" w:hanging="0"/>
        <w:jc w:val="center"/>
        <w:rPr/>
      </w:pPr>
      <w:r>
        <w:rPr/>
        <w:t>МР «Сергокалинский район»</w:t>
      </w:r>
    </w:p>
    <w:p>
      <w:pPr>
        <w:pStyle w:val="Normal"/>
        <w:ind w:left="5387" w:hanging="0"/>
        <w:jc w:val="center"/>
        <w:rPr/>
      </w:pPr>
      <w:r>
        <w:rPr/>
        <w:t xml:space="preserve">№ </w:t>
      </w:r>
      <w:r>
        <w:rPr/>
        <w:t xml:space="preserve">155-р от «27» сентября 2024 г. </w:t>
      </w:r>
    </w:p>
    <w:p>
      <w:pPr>
        <w:pStyle w:val="Normal"/>
        <w:ind w:left="53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тематических занятий по разъяснению обучающимся образовательных организаций Сергокалинского района ответственности за участие в противоправной, деструктивной деятельности и совершение действий террористической и экстремистской направл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213360" distL="28575" distR="2857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29505" cy="6341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34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311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D0D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Наименование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МКОУ «Аймаумахинская СОШ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01 окт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>МКОУ «Аялизимахинская СОШ им. Абдуллаева Б.Ю.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03 окт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>МКОУ «Балтамахинская СОШ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08 окт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>МКОУ «Бурдекинская СОШ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0 окт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>МКОУ «Бурхимахинская СОШ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5 окт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>МКОУ «Ванашимахинская СОШ им.С.Омарова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7 окт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>МКОУ «Дегвинская СОШ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/>
                                    <w:t>22 окт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>МКОУ «Кадиркентская СОШ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/>
                                    <w:t>24 окт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>МКОУ «Канасирагинская СОШ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2 но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>МКОУ «Кичигамринская СОШ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/>
                                    <w:t>14 но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>МКОУ «Краснопартизанская СОШ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/>
                                    <w:t>19 но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>МКОУ «Маммаульская СОШ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/>
                                    <w:t>21 но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>МКОУ «Миглакасимахинская СОШ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/>
                                    <w:t>26 но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МКОУ «Мургукская СОШ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2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</w:rPr>
                                    <w:t>но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МКОУ «Мюрегинская СОШ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3 дека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>МКОУ «Нижнемахаргинская СОШ им. Сулейманова Х.Г.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5 дека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МКОУ «Нижнемулебкинская СОШ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0 декабря 2024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>МКОУ «Новомугринская СОШ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2 декабря 2024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>МКОУ «Сергокалинская СОШ №1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7 декабря 2024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</w:rPr>
                                      <w:t>МКОУ «Сергокалинская СОШ №2 им. Героя России М.Нурбагандова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19 декабря 2024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0D0D0D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D0D0D"/>
                                        <w:sz w:val="22"/>
                                        <w:szCs w:val="22"/>
                                      </w:rPr>
                                      <w:t>МКОУ «Урахинская СОШ им. А. А. Тахо-Годи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color w:val="0D0D0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декабря 2024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99.35pt;mso-wrap-distance-left:2.25pt;mso-wrap-distance-right:2.25pt;mso-wrap-distance-top:0pt;mso-wrap-distance-bottom:16.8pt;margin-top:0pt;mso-position-vertical-relative:text;margin-left:6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311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Наименование образовательной организаци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МКОУ «Аймаумахинская СОШ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01 октября 2024 г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МКОУ «Аялизимахинская СОШ им. Абдуллаева Б.Ю.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03 октября 2024 г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МКОУ «Балтамахинская СОШ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08 октября 2024 г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МКОУ «Бурдекинская СОШ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0 октября 2024 г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МКОУ «Бурхимахинская СОШ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5 октября 2024 г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МКОУ «Ванашимахинская СОШ им.С.Омарова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7 октября 2024 г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МКОУ «Дегвинская СОШ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/>
                              <w:t>22 октября 2024 г.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МКОУ «Кадиркентская СОШ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/>
                              <w:t>24 октября 2024 г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МКОУ «Канасирагинская СОШ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2 ноября 2024 г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МКОУ «Кичигамринская СОШ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/>
                              <w:t>14 ноября 2024 г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МКОУ «Краснопартизанская СОШ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/>
                              <w:t>19 ноября 2024 г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МКОУ «Маммаульская СОШ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/>
                              <w:t>21 ноября 2024 г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МКОУ «Миглакасимахинская СОШ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/>
                              <w:t>26 ноября 2024 г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МКОУ «Мургукская СОШ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2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ноября 2024 г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МКОУ «Мюрегинская СОШ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3 декабря 2024 г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МКОУ «Нижнемахаргинская СОШ им. Сулейманова Х.Г.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5 декабря 2024 г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МКОУ «Нижнемулебкинская СОШ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0 декабря 2024 г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МКОУ «Новомугринская СОШ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2 декабря 2024 г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МКОУ «Сергокалинская СОШ №1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7 декабря 2024 г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</w:rPr>
                                <w:t>МКОУ «Сергокалинская СОШ №2 им. Героя России М.Нурбагандова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19 декабря 2024 г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color w:val="0D0D0D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D0D0D"/>
                                  <w:sz w:val="22"/>
                                  <w:szCs w:val="22"/>
                                </w:rPr>
                                <w:t>МКОУ «Урахинская СОШ им. А. А. Тахо-Годи»</w:t>
                              </w:r>
                            </w:hyperlink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декабря 2024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0"/>
      <w:type w:val="nextPage"/>
      <w:pgSz w:w="11906" w:h="16838"/>
      <w:pgMar w:left="1134" w:right="56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pacing w:val="5"/>
      <w:sz w:val="23"/>
      <w:szCs w:val="23"/>
      <w:shd w:fill="FFFFFF" w:val="clear"/>
    </w:rPr>
  </w:style>
  <w:style w:type="character" w:styleId="9">
    <w:name w:val="Заголовок 9 Знак"/>
    <w:qFormat/>
    <w:rPr>
      <w:b/>
      <w:sz w:val="32"/>
    </w:rPr>
  </w:style>
  <w:style w:type="character" w:styleId="Style11">
    <w:name w:val="Название Знак"/>
    <w:qFormat/>
    <w:rPr>
      <w:b/>
      <w:sz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660" w:after="0"/>
      <w:ind w:hanging="340"/>
    </w:pPr>
    <w:rPr>
      <w:spacing w:val="5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okalarayon@e-da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ayaliz.dagschool.com/" TargetMode="External"/><Relationship Id="rId7" Type="http://schemas.openxmlformats.org/officeDocument/2006/relationships/hyperlink" Target="http://baltamahi.dagschool.com/" TargetMode="External"/><Relationship Id="rId8" Type="http://schemas.openxmlformats.org/officeDocument/2006/relationships/hyperlink" Target="http://burdek.dagschool.com/" TargetMode="External"/><Relationship Id="rId9" Type="http://schemas.openxmlformats.org/officeDocument/2006/relationships/hyperlink" Target="http://burhimah.dagschool.com/" TargetMode="External"/><Relationship Id="rId10" Type="http://schemas.openxmlformats.org/officeDocument/2006/relationships/hyperlink" Target="http://vanashi.dagschool.com/" TargetMode="External"/><Relationship Id="rId11" Type="http://schemas.openxmlformats.org/officeDocument/2006/relationships/hyperlink" Target="http://degvin.dagschool.com/" TargetMode="External"/><Relationship Id="rId12" Type="http://schemas.openxmlformats.org/officeDocument/2006/relationships/hyperlink" Target="http://kadir.dagschool.com/" TargetMode="External"/><Relationship Id="rId13" Type="http://schemas.openxmlformats.org/officeDocument/2006/relationships/hyperlink" Target="http://kanasir.dagschool.com/" TargetMode="External"/><Relationship Id="rId14" Type="http://schemas.openxmlformats.org/officeDocument/2006/relationships/hyperlink" Target="http://kichiga.dagschool.com/" TargetMode="External"/><Relationship Id="rId15" Type="http://schemas.openxmlformats.org/officeDocument/2006/relationships/hyperlink" Target="http://krpsosh.dagschool.com/" TargetMode="External"/><Relationship Id="rId16" Type="http://schemas.openxmlformats.org/officeDocument/2006/relationships/hyperlink" Target="http://mammaul.dagschool.com/" TargetMode="External"/><Relationship Id="rId17" Type="http://schemas.openxmlformats.org/officeDocument/2006/relationships/hyperlink" Target="http://miglak.dagschool.com/" TargetMode="External"/><Relationship Id="rId18" Type="http://schemas.openxmlformats.org/officeDocument/2006/relationships/hyperlink" Target="http://nijnemah.dagschool.com/" TargetMode="External"/><Relationship Id="rId19" Type="http://schemas.openxmlformats.org/officeDocument/2006/relationships/hyperlink" Target="http://nijnemah.dagschool.com/" TargetMode="External"/><Relationship Id="rId20" Type="http://schemas.openxmlformats.org/officeDocument/2006/relationships/hyperlink" Target="http://sergokal1.dagschool.com/" TargetMode="External"/><Relationship Id="rId21" Type="http://schemas.openxmlformats.org/officeDocument/2006/relationships/hyperlink" Target="http://sergokal2.dagschool.com/" TargetMode="External"/><Relationship Id="rId22" Type="http://schemas.openxmlformats.org/officeDocument/2006/relationships/hyperlink" Target="http://urahi.dagschool.com/" TargetMode="External"/><Relationship Id="rId23" Type="http://schemas.openxmlformats.org/officeDocument/2006/relationships/hyperlink" Target="http://ayaliz.dagschool.com/" TargetMode="External"/><Relationship Id="rId24" Type="http://schemas.openxmlformats.org/officeDocument/2006/relationships/hyperlink" Target="http://baltamahi.dagschool.com/" TargetMode="External"/><Relationship Id="rId25" Type="http://schemas.openxmlformats.org/officeDocument/2006/relationships/hyperlink" Target="http://burdek.dagschool.com/" TargetMode="External"/><Relationship Id="rId26" Type="http://schemas.openxmlformats.org/officeDocument/2006/relationships/hyperlink" Target="http://burhimah.dagschool.com/" TargetMode="External"/><Relationship Id="rId27" Type="http://schemas.openxmlformats.org/officeDocument/2006/relationships/hyperlink" Target="http://vanashi.dagschool.com/" TargetMode="External"/><Relationship Id="rId28" Type="http://schemas.openxmlformats.org/officeDocument/2006/relationships/hyperlink" Target="http://degvin.dagschool.com/" TargetMode="External"/><Relationship Id="rId29" Type="http://schemas.openxmlformats.org/officeDocument/2006/relationships/hyperlink" Target="http://kadir.dagschool.com/" TargetMode="External"/><Relationship Id="rId30" Type="http://schemas.openxmlformats.org/officeDocument/2006/relationships/hyperlink" Target="http://kanasir.dagschool.com/" TargetMode="External"/><Relationship Id="rId31" Type="http://schemas.openxmlformats.org/officeDocument/2006/relationships/hyperlink" Target="http://kichiga.dagschool.com/" TargetMode="External"/><Relationship Id="rId32" Type="http://schemas.openxmlformats.org/officeDocument/2006/relationships/hyperlink" Target="http://krpsosh.dagschool.com/" TargetMode="External"/><Relationship Id="rId33" Type="http://schemas.openxmlformats.org/officeDocument/2006/relationships/hyperlink" Target="http://mammaul.dagschool.com/" TargetMode="External"/><Relationship Id="rId34" Type="http://schemas.openxmlformats.org/officeDocument/2006/relationships/hyperlink" Target="http://miglak.dagschool.com/" TargetMode="External"/><Relationship Id="rId35" Type="http://schemas.openxmlformats.org/officeDocument/2006/relationships/hyperlink" Target="http://nijnemah.dagschool.com/" TargetMode="External"/><Relationship Id="rId36" Type="http://schemas.openxmlformats.org/officeDocument/2006/relationships/hyperlink" Target="http://nijnemah.dagschool.com/" TargetMode="External"/><Relationship Id="rId37" Type="http://schemas.openxmlformats.org/officeDocument/2006/relationships/hyperlink" Target="http://sergokal1.dagschool.com/" TargetMode="External"/><Relationship Id="rId38" Type="http://schemas.openxmlformats.org/officeDocument/2006/relationships/hyperlink" Target="http://sergokal2.dagschool.com/" TargetMode="External"/><Relationship Id="rId39" Type="http://schemas.openxmlformats.org/officeDocument/2006/relationships/hyperlink" Target="http://urahi.dagschool.com/" TargetMode="External"/><Relationship Id="rId40" Type="http://schemas.openxmlformats.org/officeDocument/2006/relationships/header" Target="head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27:00Z</dcterms:created>
  <dc:creator>Мариям</dc:creator>
  <dc:description/>
  <cp:keywords/>
  <dc:language>en-US</dc:language>
  <cp:lastModifiedBy>Пользователь</cp:lastModifiedBy>
  <cp:lastPrinted>2024-09-27T08:53:00Z</cp:lastPrinted>
  <dcterms:modified xsi:type="dcterms:W3CDTF">2024-09-27T05:54:00Z</dcterms:modified>
  <cp:revision>20</cp:revision>
  <dc:subject/>
  <dc:title> </dc:title>
</cp:coreProperties>
</file>